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USCSA/NWCSC QUAIFIER # 1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12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45.72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34.15   Rank : 1   14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6 A     YAMAMOTO, Cai            1:04.96 (4)  1:04.82 (3)  2:09.78 (3) (3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REININGER, Reid          1:05.58 (6)  1:05.56 (4)  2:11.14 (5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3 A     BARCLAY, Spencer         1:05.04 (5)  1:08.19 (7)  2:13.23 (6) (6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0 A     DUBENDORF, Aengus        1:14.19 (13) 1:15.43 (15) 2:29.62 (14)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4 B     THOMAS, Travis           1:21.35 (21) 1:20.79 (23) 2:42.14 (20)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2 B     MCCORNACK, Patrick       1:22.83 (24) 1:23.35 (25) 2:46.18 (23)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7 A     CLARK, Ceyel             1:22.66 (23) 1:26.55 (28) 2:49.21 (25)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4 B     ROHAN, Ari               1:26.56 (28) 1:24.61 (27) 2:51.17 (26)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1 B     PRYBELL, Zachary         1:28.63 (31) 1:27.31 (30) 2:55.94 (27)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2 B     RUTAN, Kynan             1:29.21 (32) 1:29.69 (31) 2:58.90 (29)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5 B     GREEN, Daniel            1:33.71 (34) 1:36.66 (34) 3:10.37 (30)(3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6 B     WINN, Nolan                  DNF      2:26.18 (38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3 B     TUCK, Ethan                      DSQ  1:40.91 (36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0 B     MILLS, Joseph                    DSQ  1:30.91 (32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41.49   Rank : 2   1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8 A     GELMETTI, Jacopo         1:03.27 (1)  1:04.54 (2)  2:07.81 (1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5 A     TRIMBLE, Trevor          1:03.96 (2)  1:04.00 (1)  2:07.96 (2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4 A     ESNOZ, Jarod             1:07.11 (7)  1:18.61 (19) 2:25.72 (12)(1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6 A     VIRMANI, Arnav           1:17.23 (17) 1:16.80 (18) 2:34.03 (17)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1 B     BRINKER, Andrew          1:18.70 (19) 1:19.24 (20) 2:37.94 (18)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B     GISLER, William          1:22.07 (22) 1:21.35 (24) 2:43.42 (21)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4 A     GONZALEZ DE LAS HERAS,       DNF      1:08.47 (8)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6 B     TRUKSA, Christopher      1:28.20 (30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07.79   Rank : 3   3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DUFFY, Grant             1:04.05 (3)  1:05.74 (5)  2:09.79 (4) (4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0 B     SORSTOKKE, Kyle          1:10.72 (10) 1:11.67 (11) 2:22.39 (10)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A     MANSFIELD, Jackson       1:12.98 (12) 1:12.18 (13) 2:25.16 (11)(1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5 B     SANDURSKYY, Danylo       1:14.21 (14) 1:12.07 (12) 2:26.28 (13)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1 A     HARRIS, Alexander        1:17.51 (18) 1:15.33 (14) 2:32.84 (16)(1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9 B     KIM, Shiwon                  DNF      1:31.84 (33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5 A     HAMANN, John             1:27.76 (29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2 A     EFTHIMIADIS, Nicholas    1:23.03 (25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-01-19 / BRUNDAGE MOUNTAIN        LIST: NLM1119                        GM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IFIER # 1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12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45.72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28.78   Rank : 4   4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3 A     VUORI, Boomer            1:07.94 (8)  1:07.07 (6)  2:15.01 (7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6 A     CAMPER, Joshua           1:16.14 (16) 1:16.68 (17) 2:32.82 (15)(1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9 A     CROOKSTON, Richard       1:20.31 (20) 1:20.64 (22) 2:40.95 (19)(19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8 A     LUNSTRUM, Anson          1:25.45 (27) 1:20.55 (21) 2:46.00 (22)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8 B     SAFAII, Seagen           1:24.85 (26) 1:23.63 (26) 2:48.48 (24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3 B     GOSS, Austin  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9 B     GIBSON, Sam   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0 A     MCMURTRY, Benjamin       1:15.49 (15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9:04.02   Rank : 5   1 Ghost Time Used   69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FORSSANDER, John         1:10.65 (9)  1:10.19 (9)  2:20.84 (8) (8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1 A     SCHEMMANN, Oscar         1:30.43 (33) 1:27.03 (29) 2:57.46 (28)(28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1 A     KLONSKY, Jake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7 A     DUSO, Max                        DSQ  1:15.88 (16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9:04.58   Rank : 6   7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2 A     LAFRENIERE, Max          1:11.47 (11) 1:10.35 (10) 2:21.82 (9) 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5 A     WHALEN, Ben              1:40.53 (35) 1:37.03 (35) 3:17.56 (31)(3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A     CLARK, Joshua            1:41.22 (36) 1:43.98 (37) 3:25.20 (32)(3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9 A     WERBNER, Jacob  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2-01-19 / BRUNDAGE MOUNTAIN        LIST: NLM1119                        GM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