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USCSA/NWCSC QUALIFIER #3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1:53.39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4:15.70   Rank : 1   1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3 A     TRIMBLE, Trevor            41.13 (5)    42.50 (8)  1:23.63 (3) (3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6 A     GELMETTI, Jacopo           43.46 (9)    42.26 (5)  1:25.72 (6) (6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4 A     GONZALEZ DE LAS HERAS,     43.52 (10)   42.83 (9)  1:26.35 (7) (7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4 B     VIRMANI, Arnav             51.77 (21) 1:02.13 (43) 1:53.90 (29)(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9 B     TRUKSA, Christopher        57.68 (31)   59.72 (42) 1:57.40 (30)(2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7 A     BRINKER, Andrew          1:06.61 (45)   53.57 (31) 2:00.18 (32)(3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1 A     ESNOZ, Jarod                 DNF        45.50 (17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9 B     GISLER, William            54.39 (26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4:24.26   Rank : 2   2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4 A     DUFFY, Grant               40.16 (1)    44.51 (12) 1:24.67 (5) (5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6 A     deMERS, Sam                43.41 (8)    44.79 (14) 1:28.20 (9) (9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7 B     JENKINS, Hayden            44.96 (12)   44.08 (11) 1:29.04 (11)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5 A     MANSFIELD, Jackson         46.34 (17)   45.05 (16) 1:31.39 (14)(1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9 A     SANDURSKYY, Danylo         47.82 (18)   47.31 (19) 1:35.13 (16)(1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0 B     HARRIS, Alexander          53.51 (24)   51.07 (25) 1:44.58 (23)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6 B     EFTHIMIADIS, Nicholas      55.86 (28)   51.68 (27) 1:47.54 (27)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7 A     SORSTOKKE, Kyle          1:05.38 (41)   47.41 (20) 1:52.79 (28)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9 B     MAHDAVI, Armon           1:10.33 (48) 1:09.88 (52) 2:20.21 (40)(3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8 B     VASQUEZ, Nicolas         1:14.58 (51) 1:08.21 (50) 2:22.79 (41)(4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3 B     HAMANN, John             1:05.70 (43) 1:33.60 (55) 2:39.30 (42)(4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1 B     WILCOX, Tyler                DNS        58.29 (38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6 B     ZHANG, Yuxuan                DNF      1:11.26 (53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4 B     CASADY, Tristan              DNF     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1 B     GOLUBIEC, Nick           1:03.00 (38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4:29.85   Rank : 3   2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7 A     CARNES, Peer               40.21 (2)    42.33 (6)  1:22.54 (1) (1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8 A     MAJOR, Malcolm             41.75 (7)    42.47 (7)  1:24.22 (4) (4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1 A     STANLEY, Ned               52.37 (22)   50.72 (23) 1:43.09 (22)(2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5 B     STANLEY, Calvin          1:08.46 (47) 1:09.33 (51) 2:17.79 (39)(3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5 A     EWERS, Joe                   DNF        59.64 (41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1 B     MOSER, Mason                     DSQ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5 B     WARAAS, Chris            1:07.95 (46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19 / WHITE PASS               LIST: NLM1219                        SM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#3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1:53.39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8 A     HAMMOND, James             59.05 (32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H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4:41.97   Rank : 4   42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5 A     SCHADLICH, Peter           45.59 (15)   41.82 (4)  1:27.41 (8) (8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4 A     TANNER, Benjamin           45.58 (14)   46.33 (18) 1:31.91 (15)(14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2 A     BIHRLE, Matt               51.24 (20)   51.41 (26) 1:42.65 (21)(2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4 A     KUNZ, Ben                  54.19 (25)   52.01 (29) 1:46.20 (25)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6 B     HERNRIED, Daniel           54.51 (27)   52.27 (30) 1:46.78 (26)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4 B     PRESKENIS, Brayden       1:00.98 (35)   58.74 (39) 1:59.72 (31)(3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0 B     ASTFALK, Jacob           1:05.39 (42) 1:04.39 (46) 2:09.78 (36)(3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7 B     RAPP, Nick               1:11.47 (49) 1:05.79 (48) 2:17.26 (38)(3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7 Unsco HIRSCH, Lucas   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5 B     SALVINO, Alec                DNF     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0 A     ELLINGSEN, Riley           59.07 (33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00.63   Rank : 5   1 Ghost Time Used   73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2 A     FORSSANDER, John           45.02 (13)   43.20 (10) 1:28.22 (10)(1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3 A     DUSO, Max                  49.01 (19)   50.01 (22) 1:39.02 (20)(19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1 A     PETERSEN, Andreas            DNF     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5 A     KLONSKY, Jake   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9 A     SCHEMMANN, Oscar                 DSQ    55.71 (34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08.57   Rank : 6   1 Ghost Time Used   7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6 A     BARCLAY, Spencer           56.47 (29)   40.63 (1)  1:37.10 (17)(16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1 A     YAMAMOTO, Cai              40.79 (3)    57.29 (37) 1:38.08 (18)(17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3 B     CLARK, Ceyel               53.09 (23)   51.94 (28) 1:45.03 (24)(2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2 B     PRYBELL, Zachary         1:01.87 (36) 1:03.09 (45) 2:04.96 (33)(3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6 B     MCGREEVY, Patrick        1:04.45 (40) 1:02.78 (44) 2:07.23 (34)(3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8 B     ROHAN, Ari                 59.51 (34) 1:07.93 (49) 2:07.44 (35)(3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2 B     TUCK, Ethan              1:06.01 (44) 1:04.63 (47) 2:10.64 (37)(3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5 B     WINN, Nolan              1:24.22 (52) 1:18.50 (54) 2:42.72 (43)(4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3 B     GREEN, Daniel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3 B     MCCORNACK, Patrick           DNF        56.32 (36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9 A     THOMAS, Travis               DNF        53.89 (32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0 A     DUBENDORF, Aengus            DNF        49.16 (21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19 / WHITE PASS               LIST: NLM1219                        SM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#3                     Page 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1:53.39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0 B     RUTAN, Kynan             1:04.28 (39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4 B     MILLS, Joseph            1:02.16 (37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1 A     REININGER, Reid            41.09 (4) 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09.73   Rank : 7   2 Ghost Times Used   90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6 A     VUORI, Boomer              41.61 (6)    41.33 (2)  1:22.94 (2) (2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2 B     SAFAII, Seagen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8 B     GOSS, Austin 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2 A     GIBSON, Sam  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7 A     MCMURTRY, Benjamin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2 A     CROOKSTON, Richard           DNF        56.11 (35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3 A     LUNSTRUM, Anson                  DSQ    51.01 (24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17.34   Rank : 8   2 Ghost Times Used   100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8 A     LAFRENIERE, Max            45.84 (16)   44.71 (13) 1:30.55 (13)(1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0 A     WERBNER, Jacob           1:14.27 (50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PS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40.19   Rank : 9   3 Ghost Times Used   132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3 Unsco KNIGHT, Kenny              44.90 (11)   45.00 (15) 1:29.90 (12)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9 Unsco  PRICE, Sawyer             56.55 (30)   41.76 (3)  1:38.31 (19)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0 Unsco WATKINS, Tristin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8 Unsco MCKENZIE, Timothy            DNF        59.03 (40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2 Unsco MATTHEWS, Ian                    DSQ    55.05 (33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19 / WHITE PASS               LIST: NLM1219                        SM0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