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USCSA/NWCSC QUALIFIER 1  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13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21.54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05.15   Rank : 1   1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1 A     WARNER, Michele          1:05.56 (1)  1:07.95 (2)  2:13.51 (1) (1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1 A     KIKU, Anastasia          1:14.92 (10) 1:07.98 (3)  2:22.90 (6) (6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2 A     NEWBOULT, Helena         1:11.53 (7)  1:17.21 (14) 2:28.74 (10)(10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1 A     GUNN, Annabel            1:15.68 (12) 1:16.06 (12) 2:31.74 (12)(1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2 A     HARRIS, Amy              1:33.21 (26) 1:34.96 (26) 3:08.17 (26)(26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19.56   Rank : 2   26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5 A     PRICE, Mackenzie         1:06.36 (2)  1:07.23 (1)  2:13.59 (2) (2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3 A     FREY, Allison            1:12.28 (8)  1:14.89 (10) 2:27.17 (9) (9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7 B     BEMBENEK, Irene          1:15.49 (11) 1:13.78 (9)  2:29.27 (11)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8 A     KNOWLES, Marlene         1:20.57 (15) 1:18.23 (15) 2:38.80 (15)(15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8 B     BASCOM, Emily            1:37.66 (28) 1:37.02 (28) 3:14.68 (28)(2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5 A     SCHWARTZ, Natalie        1:39.67 (29) 1:40.52 (29) 3:20.19 (29)(2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9 A     STEINDORF, Molly  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45.69   Rank : 3   3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4 A     ROMANO, Taylor           1:10.28 (5)  1:09.53 (4)  2:19.81 (4) (4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6 B     CHARLTON, Luci           1:12.58 (9)  1:13.53 (8)  2:26.11 (8) (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1 B     SANCHIRICO, Anna         1:17.15 (14) 1:15.86 (11) 2:33.01 (13)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6 A     BAZANT, Samantha         1:21.09 (16) 1:21.61 (16) 2:42.70 (16)(16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7 A     GREEN, Kiara             1:21.36 (17) 1:21.82 (17) 2:43.18 (17)(17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0 A     GIACOBAZZI, Mia          1:24.56 (20) 1:22.56 (19) 2:47.12 (19)(1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2 B     PHILLIPS, Maggie         1:27.83 (21) 1:26.82 (22) 2:54.65 (21)(2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3 B     YAWORSKY, Natasha        1:31.29 (24) 1:26.03 (21) 2:57.32 (23)(2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9 B     HERVEY, Makena           1:31.94 (25) 1:30.87 (24) 3:02.81 (24)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0 B     PEARCE, Megan            1:41.28 (30) 1:43.19 (31) 3:24.47 (30)(3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4 A     BYERLY, Risa             1:41.96 (31) 1:42.77 (30) 3:24.73 (31)(3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5 B     STORRS, Annie            1:55.59 (33) 1:53.64 (32) 3:49.23 (32)(3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4 B     VOLK, Hailey             1:44.25 (32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-01-19 / BRUNDAGE MOUNTAIN        LIST: NLW1119                        GF0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USCSA/NWCSC QUALIFIER 1  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13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21.54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48.22   Rank : 4   3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2 A     WILLSON, Roan            1:09.01 (4)  1:12.33 (6)  2:21.34 (5) (5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9 A     FISCHER, Katrina         1:11.08 (6)  1:12.58 (7)  2:23.66 (7) (7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4 A     SCHREINER, Courtney      1:30.92 (23) 1:32.30 (25) 3:03.22 (25)(25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7 A     ANDERSON, Alexie  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8:13.97   Rank : 5   54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7 A     MAGRANE, Kiera           1:17.08 (13) 1:16.64 (13) 2:33.72 (14)(14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5 A     FINK, Kendall            1:22.43 (18) 1:22.18 (18) 2:44.61 (18)(18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3 B     SPARROWGROVE, Claire     1:22.77 (19) 1:24.49 (20) 2:47.26 (20)(2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0 A     WILDER, Alexandra        1:28.54 (22) 1:27.10 (23) 2:55.64 (22)(2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8 A     CORCORAN, Margaret       1:34.98 (27) 1:35.76 (27) 3:10.74 (27)(2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6 A     HENDRICKSON, Grace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C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9:00.16   Rank : 6   2 Ghost Times Used   69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3 A     RANDOLPH, Dana           1:06.77 (3)  1:10.31 (5)  2:17.08 (3) (3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6 A     MIXON, Beth       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3-01-19 / BRUNDAGE MOUNTAIN        LIST: NLW1119                        GF0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