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USCSA/NWCSC QUALIFIER #2 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0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15.01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39.17   Rank : 1   1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7 A     PRICE, Mackenzie           53.39 (2)    53.56 (2)  1:46.95 (2) (1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7 A     EELNURME, Isabelle         56.44 (7)    57.19 (7)  1:53.63 (7) (6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4 A     ALAMPI, Paige              58.75 (11)   59.84 (12) 1:58.59 (11)(10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0 B     VAN DEN BOGAERDE, Sadie  1:18.74 (36) 1:16.22 (30) 2:34.96 (31)(2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3 B     SCHNEIDER, Samantha      1:23.49 (42) 1:22.04 (39) 2:45.53 (36)(3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7 A     SCHWARTZ, Natalie        1:23.96 (43) 1:21.72 (37) 2:45.68 (37)(3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6 B     PETERS, Sarah 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1 A     PESHKIN, Nola      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B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5:56.77   Rank : 2   27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6 A     WARNER, Michele            54.03 (3)    54.56 (3)  1:48.59 (3) (2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8 A     WOOTTON, Maija           1:02.33 (16) 1:00.58 (13) 2:02.91 (12)(11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8 A     MAGERSTAODT, Melanie     1:02.74 (17) 1:02.53 (18) 2:05.27 (16)(14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0 A     MELCHERS, Grace          1:01.85 (15) 1:05.84 (22) 2:07.69 (19)(16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8 A     VOLTZ, Molly             1:09.56 (26) 1:05.04 (21) 2:14.60 (21)(1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1 B     THIBODEAU, Florence      1:12.66 (29) 1:10.66 (26) 2:23.32 (28)(25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HI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6:23.95   Rank : 3   46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4 A     JOHANSONGORDET, Acadia     57.44 (9)    57.68 (8)  1:55.12 (8) (7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7 B     WALLACE, Katie           1:03.03 (19) 1:02.03 (15) 2:05.06 (15)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7 A     JONES, Sabrina           1:05.11 (25) 1:02.61 (19) 2:07.72 (20)(17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2 B     ANDERSEN, Olivia         1:04.75 (24) 1:14.62 (28) 2:19.37 (24)(2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6 A     STANLEY, Alexandra       1:10.63 (27) 1:10.48 (25) 2:21.11 (25)(2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6 A     HUNT, Libby              1:19.50 (39) 1:17.83 (33) 2:37.33 (33)(3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8 B     HARADER, Delaney         1:22.14 (41) 1:24.82 (40) 2:46.96 (38)(3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2 A     BOYERS, Jessica              DNF      1:17.91 (34)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1 B                                      DSQ  2:05.90 (44)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0-01-19 / 49 DEGREES NORTH         LIST: NLW1119                        SF0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USCSA/NWCSC QUALIFIER #2                     Page 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0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15.01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P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6:59.76   Rank : 4   1 Ghost Time Used   54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6 A     DOLAN, Danielle            54.42 (4)    54.90 (4)  1:49.32 (4) (3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9 A     HILB, Alyssa               57.43 (8)    58.00 (9)  1:55.43 (9) (8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5 A     GUERRA, Noelia      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4 A     ZILGE, Emma                      DSQ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W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03.96   Rank : 5   68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5 A     HENDRICKSON, Grace       1:04.18 (21) 1:02.50 (17) 2:06.68 (17)(15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3 A     FINK, Kendall            1:13.69 (31) 1:11.32 (27) 2:25.01 (29)(26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2 A     WILDER, Alexandra        1:16.70 (33) 1:15.57 (29) 2:32.27 (30)(27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0 B     CORCORAN, Margaret       1:21.53 (40) 1:22.03 (38) 2:43.56 (35)(3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39 A     SPARROWGROVE, Claire         DNS          DNS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0 A     MAGRANE, Kiera           1:01.48 (12)     DNF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07.48   Rank : 6   60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1 A     ROMANO, Taylor             55.50 (5)    57.11 (6)  1:52.61 (5) (4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9 A     GREEN, Kiara             1:11.54 (28) 1:06.04 (23) 2:17.58 (23)(20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4 B     PEARCE, Megan            1:12.78 (30) 1:09.43 (24) 2:22.21 (27)(2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9 B     HERVEY, Makena           1:17.84 (34) 1:17.14 (32) 2:34.98 (32)(2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2 B     YAWORSKY, Natasha        1:19.18 (37) 1:18.91 (35) 2:38.09 (34)(3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5 A     BYERLY, Risa             1:35.83 (45) 1:21.46 (36) 2:57.29 (39)(36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5 B     STORRS, Annie            1:33.46 (44) 1:30.54 (41) 3:04.00 (40)(3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3 B     ZWEBER, Madeline         1:43.13 (46) 1:36.58 (42) 3:19.71 (41)(38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6 B     NELSON, Emily            1:56.13 (47) 1:52.64 (43) 3:48.77 (42)(39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54 B     HARDY, Emme              1:14.46 (32)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45 B     BAZANT, Samantha         1:19.18 (37)     DNF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4 A     SANCHIRICO, Anna         1:01.71 (14)         DSQ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5 A     CHARLTON, Luci           1:03.17 (20)         DSQ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0-01-19 / 49 DEGREES NORTH         LIST: NLW1119                        SF0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USCSA/NWCSC QUALIFIER #2                     Page 3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USCSA Team Scoring  1/20/19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Best three 'A' team members's combined times make up the team's total time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 xml:space="preserve">If needed ghost times of 3:15.01 will be used.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U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15.67   Rank : 7   1 Ghost Time Used   64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0 A     WILLSON, Roan              58.44 (10)   58.23 (10) 1:56.67 (10)(9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3 A     FISCHER, Katrina         1:01.57 (13) 1:02.42 (16) 2:03.99 (13)(12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21 A     SCHREINER, Courtney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G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7:29.60   Rank : 8   1 Ghost Time Used   71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2 A     HISLOP, Hannah             56.28 (6)    56.72 (5)  1:53.00 (6) (5) 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3 A     FREY, Jacqueline         1:04.63 (23) 1:16.96 (31) 2:21.59 (26)(23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8 A     CROW, Kayla                  DNS          DNS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C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8:47.27   Rank : 9   2 Ghost Times Used   105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2 A     RANDOLPH, Dana           1:18.54 (35)   58.70 (11) 2:17.24 (22)(19)*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eam : PNS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otal Time :  9:45.05   Rank : 10   3 Ghost Times Used   129 Place Poi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Bib Class     Name                   Run 1        Run 2      Combined      Us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3 Unsco SEEBER, Hedy               47.09 (1)    50.43 (1)  1:37.52 (1) 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1 Unsco SHAW, Maisy              1:02.95 (18) 1:01.26 (14) 2:04.21 (14)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 xml:space="preserve">19 Unsco REICHERT, Kierra         1:04.54 (22) 1:02.84 (20) 2:07.38 (18)(2)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0-01-19 / 49 DEGREES NORTH         LIST: NLW1119                        SF0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