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UNITED STATES COLLEGIATE SKI AND SNOWBOARD ASSOCI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WEST COLLEGIATE SKI AND SNOWBOARD CONFER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ER #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 21-22, 2018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CCALL, IDAH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CE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ENTS:</w:t>
      </w:r>
      <w:r>
        <w:rPr>
          <w:rFonts w:cs="Times New Roman" w:ascii="Times New Roman" w:hAnsi="Times New Roman"/>
          <w:szCs w:val="24"/>
        </w:rPr>
        <w:t xml:space="preserve"> </w:t>
        <w:tab/>
        <w:t>Saturday  Jan 20, 2018</w:t>
        <w:tab/>
        <w:t>Men's and Women's Giant Slalom</w:t>
        <w:tab/>
        <w:t>Brundage Mountain Res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  <w:t>Sunday</w:t>
        <w:tab/>
        <w:t xml:space="preserve">  Jan 21, 2018 </w:t>
        <w:tab/>
        <w:t>Men's and Women's Giant Slalom</w:t>
        <w:tab/>
        <w:t>Brundage Mountain Res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DGING</w:t>
      </w:r>
      <w:r>
        <w:rPr>
          <w:rFonts w:cs="Times New Roman" w:ascii="Times New Roman" w:hAnsi="Times New Roman"/>
          <w:szCs w:val="24"/>
        </w:rPr>
        <w:t>:</w:t>
        <w:tab/>
        <w:t>InIdaho.com</w:t>
        <w:tab/>
        <w:tab/>
        <w:tab/>
        <w:tab/>
        <w:tab/>
        <w:t>1410 Mill Rd  McCall, ID 83638</w:t>
        <w:tab/>
        <w:tab/>
        <w:tab/>
        <w:tab/>
        <w:tab/>
        <w:tab/>
        <w:t>Contact: Tamara DeBoer</w:t>
        <w:tab/>
        <w:tab/>
        <w:tab/>
        <w:tab/>
        <w:t>Telephone # 800.844.32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>Reservation deadline: Jan 4, 2017</w:t>
        <w:tab/>
        <w:tab/>
        <w:tab/>
        <w:t>Reservation Reference ID #: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ind w:left="720" w:hanging="8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ke reservations under your college’s name and let them know you are part of the NWCSC group.  Coaches/team leaders be prepared to submit a rooming li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HQ:</w:t>
        <w:tab/>
        <w:tab/>
      </w:r>
      <w:r>
        <w:rPr>
          <w:rFonts w:cs="Times New Roman" w:ascii="Times New Roman" w:hAnsi="Times New Roman"/>
          <w:szCs w:val="24"/>
        </w:rPr>
        <w:t>Lodge, main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CHAIRMAN:</w:t>
      </w:r>
      <w:r>
        <w:rPr>
          <w:rFonts w:cs="Times New Roman" w:ascii="Times New Roman" w:hAnsi="Times New Roman"/>
          <w:szCs w:val="24"/>
        </w:rPr>
        <w:tab/>
        <w:t>Ron Bonneau</w:t>
        <w:tab/>
        <w:t xml:space="preserve"> 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rbonneau@collegeofidaho.edu</w:t>
        </w:r>
      </w:hyperlink>
      <w:r>
        <w:rPr>
          <w:rFonts w:cs="Times New Roman" w:ascii="Times New Roman" w:hAnsi="Times New Roman"/>
          <w:szCs w:val="24"/>
        </w:rPr>
        <w:tab/>
        <w:t>208.459.58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CE SECRETARY:</w:t>
      </w:r>
      <w:r>
        <w:rPr>
          <w:rFonts w:cs="Times New Roman" w:ascii="Times New Roman" w:hAnsi="Times New Roman"/>
        </w:rPr>
        <w:tab/>
        <w:t xml:space="preserve">Michele Bonneau 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nwcsc@uidaho.edu</w:t>
        </w:r>
      </w:hyperlink>
      <w:r>
        <w:rPr>
          <w:rFonts w:cs="Times New Roman" w:ascii="Times New Roman" w:hAnsi="Times New Roman"/>
        </w:rPr>
        <w:tab/>
        <w:tab/>
        <w:t>208.936.5767</w:t>
        <w:tab/>
      </w:r>
    </w:p>
    <w:p>
      <w:pPr>
        <w:pStyle w:val="Endnote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D ENTRIES HE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NTRY FEES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>* NWCSC teams have pre-paid.  See NWCSC By-Laws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* U16/U18/U21 athletes from PNSA/HOST:  $25 payable at the Team Captains meeting Friday evening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NTRIES: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* EMAIL ENTRIES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EADLINE IS WEDNESDAY JAN 17, 2018, 5:00PM (P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10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 All NWCSC racers must have current USCSA membership or completed online waiver.</w:t>
      </w:r>
    </w:p>
    <w:p>
      <w:pPr>
        <w:pStyle w:val="BodyTextIndent2"/>
        <w:ind w:left="25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U16/U18/U21 athletes from PNSA quota must be pre-approved by PNSA and bring copy of USCSA online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25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NOTE:  PNSA HAS SOLE RESPONSIBILITY FOR SUBMITTING THE PNSA QUOTA. ALL QUESTIONS REGARDING THIS QUOTA MUST BE DIRECTED TO THE PNSA OFFICE – 509.445.4454.</w:t>
      </w:r>
    </w:p>
    <w:p>
      <w:pPr>
        <w:pStyle w:val="BodyTextInden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* Please include all USSA information (numbers and points) on race entries. </w:t>
      </w:r>
    </w:p>
    <w:p>
      <w:pPr>
        <w:pStyle w:val="BodyTextInden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szCs w:val="20"/>
        </w:rPr>
        <w:t>EQUIPMENT RULES:</w:t>
        <w:tab/>
      </w:r>
      <w:r>
        <w:rPr>
          <w:rFonts w:cs="Times New Roman" w:ascii="Times New Roman" w:hAnsi="Times New Roman"/>
          <w:sz w:val="20"/>
          <w:szCs w:val="20"/>
        </w:rPr>
        <w:t>Approved helmets w/ FIS sticker required for all athletes – no soft ear protection allowed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>COACHES MEETING:</w:t>
      </w:r>
      <w:r>
        <w:rPr>
          <w:rFonts w:cs="Times New Roman" w:ascii="Times New Roman" w:hAnsi="Times New Roman"/>
        </w:rPr>
        <w:tab/>
        <w:t xml:space="preserve">Friday, Jan 19, 7:00 PM, </w:t>
      </w:r>
      <w:r>
        <w:rPr>
          <w:rFonts w:cs="Times New Roman" w:ascii="Times New Roman" w:hAnsi="Times New Roman"/>
          <w:u w:val="single"/>
        </w:rPr>
        <w:t>Brundage Adventure Center  600 N Third St, McCall, 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LIFT TICKETS:</w:t>
      </w:r>
      <w:r>
        <w:rPr>
          <w:rFonts w:cs="Times New Roman" w:ascii="Times New Roman" w:hAnsi="Times New Roman"/>
          <w:szCs w:val="24"/>
        </w:rPr>
        <w:t xml:space="preserve"> </w:t>
        <w:tab/>
        <w:t>$35/person/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>2 complimentary coaches tickets/day/team for verified USSCA certified coaches available at ticket wind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RACE SCHEDULE:</w:t>
      </w:r>
      <w:r>
        <w:rPr>
          <w:rFonts w:cs="Times New Roman" w:ascii="Times New Roman" w:hAnsi="Times New Roman"/>
        </w:rPr>
        <w:t xml:space="preserve"> </w:t>
        <w:tab/>
        <w:t>8:00</w:t>
        <w:tab/>
        <w:tab/>
        <w:t>Lifts Op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Run</w:t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8:45</w:t>
        <w:tab/>
        <w:t>12:00</w:t>
        <w:tab/>
        <w:t xml:space="preserve">Course Inspe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9:00</w:t>
        <w:tab/>
        <w:t>12:15</w:t>
        <w:tab/>
        <w:t>Course close for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10:00</w:t>
        <w:tab/>
        <w:t xml:space="preserve">  1:00</w:t>
        <w:tab/>
        <w:t>Start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:45</w:t>
        <w:tab/>
        <w:t xml:space="preserve">  1:45</w:t>
        <w:tab/>
        <w:t>Start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ARENA:</w:t>
      </w:r>
      <w:r>
        <w:rPr>
          <w:rFonts w:cs="Times New Roman" w:ascii="Times New Roman" w:hAnsi="Times New Roman"/>
          <w:szCs w:val="24"/>
        </w:rPr>
        <w:tab/>
        <w:tab/>
        <w:t>Alpine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2430" w:hanging="243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520" w:hanging="252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450" w:hanging="45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nneau@collegeofidaho.edu" TargetMode="External"/><Relationship Id="rId3" Type="http://schemas.openxmlformats.org/officeDocument/2006/relationships/hyperlink" Target="mailto:nwcsc@uidah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9:00Z</dcterms:created>
  <dc:creator>rbonneau</dc:creator>
  <dc:description/>
  <cp:keywords/>
  <dc:language>en-US</dc:language>
  <cp:lastModifiedBy>Ron Bonneau</cp:lastModifiedBy>
  <cp:lastPrinted>2009-09-30T10:17:00Z</cp:lastPrinted>
  <dcterms:modified xsi:type="dcterms:W3CDTF">2017-10-11T00:13:00Z</dcterms:modified>
  <cp:revision>4</cp:revision>
  <dc:subject/>
  <dc:title>THE UNITED STATES COLLEGIATE SKI ASSOCIATION</dc:title>
</cp:coreProperties>
</file>